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50800</wp:posOffset>
            </wp:positionV>
            <wp:extent cx="714375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26 мая 2022 г. № 827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55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yle14"/>
                <w:color w:val="000000"/>
              </w:rPr>
              <w:t xml:space="preserve">О протесте прокурора города Рубцовска от 27.04.2022 № 02-54-2022 на </w:t>
            </w:r>
            <w:r>
              <w:rPr>
                <w:sz w:val="28"/>
                <w:szCs w:val="28"/>
              </w:rPr>
              <w:t>решение Рубцовского городского Совета депутатов Алтайского края от 26.03.2021 № 593 «Об утверждении Правил благоустройства города Рубцовска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Style14"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4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4"/>
          <w:color w:val="000000"/>
        </w:rPr>
        <w:t xml:space="preserve">прокурора города Рубцовска от </w:t>
      </w:r>
      <w:r>
        <w:rPr>
          <w:sz w:val="28"/>
          <w:szCs w:val="28"/>
        </w:rPr>
        <w:t xml:space="preserve"> 27</w:t>
      </w:r>
      <w:r>
        <w:rPr>
          <w:rStyle w:val="Style14"/>
          <w:color w:val="000000"/>
        </w:rPr>
        <w:t xml:space="preserve">.04.2022 № 02-54-2022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26.03.2021 № 593 «Об утверждении Правил благоустройства города Рубцовска» </w:t>
      </w:r>
      <w:r>
        <w:rPr>
          <w:rStyle w:val="Style14"/>
          <w:color w:val="000000"/>
        </w:rPr>
        <w:t>признать 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Алтайского края                                                  </w:t>
        <w:tab/>
        <w:t xml:space="preserve"> В.А. Бачурин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31:00Z</dcterms:created>
  <dc:creator>User</dc:creator>
  <dc:description/>
  <dc:language>en-US</dc:language>
  <cp:lastModifiedBy>Сергеева</cp:lastModifiedBy>
  <cp:lastPrinted>2015-08-10T09:00:00Z</cp:lastPrinted>
  <dcterms:modified xsi:type="dcterms:W3CDTF">2022-05-26T05:32:00Z</dcterms:modified>
  <cp:revision>3</cp:revision>
  <dc:subject/>
  <dc:title>ПРОЕКТ</dc:title>
</cp:coreProperties>
</file>